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sz w:val="28"/>
          <w:szCs w:val="28"/>
          <w:lang w:val="uk-UA"/>
        </w:rPr>
        <w:t>Сучасні теорії еліт</w:t>
      </w:r>
    </w:p>
    <w:p>
      <w:pPr>
        <w:pStyle w:val="Normal"/>
        <w:jc w:val="center"/>
        <w:rPr>
          <w:lang w:val="uk-UA"/>
        </w:rPr>
      </w:pPr>
      <w:r>
        <w:rPr>
          <w:rFonts w:cs="Times New Roman" w:ascii="Times New Roman" w:hAnsi="Times New Roman"/>
          <w:sz w:val="28"/>
          <w:szCs w:val="28"/>
          <w:lang w:val="uk-UA"/>
        </w:rPr>
        <w:t>Пл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Ціннісні теорії ел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Теорії демократичного елітизму</w:t>
      </w:r>
    </w:p>
    <w:p>
      <w:pPr>
        <w:pStyle w:val="Normal"/>
        <w:spacing w:lineRule="auto" w:line="240" w:before="0" w:after="0"/>
        <w:rPr/>
      </w:pPr>
      <w:r>
        <w:rPr>
          <w:rFonts w:cs="Times New Roman" w:ascii="Times New Roman" w:hAnsi="Times New Roman"/>
          <w:sz w:val="28"/>
          <w:szCs w:val="28"/>
          <w:lang w:val="uk-UA"/>
        </w:rPr>
        <w:t xml:space="preserve">3. </w:t>
      </w:r>
      <w:r>
        <w:rPr>
          <w:rFonts w:cs="Times New Roman" w:ascii="Times New Roman" w:hAnsi="Times New Roman"/>
          <w:sz w:val="28"/>
          <w:szCs w:val="28"/>
        </w:rPr>
        <w:t>Ліберальний елітаризм</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 xml:space="preserve">4. </w:t>
      </w:r>
      <w:r>
        <w:rPr>
          <w:rFonts w:cs="Times New Roman" w:ascii="Times New Roman" w:hAnsi="Times New Roman"/>
          <w:sz w:val="28"/>
          <w:szCs w:val="28"/>
        </w:rPr>
        <w:t>Концепції плюралізму еліт</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Неоелітистська концепція</w:t>
      </w:r>
    </w:p>
    <w:p>
      <w:pPr>
        <w:pStyle w:val="Style15"/>
        <w:spacing w:before="0" w:after="0"/>
        <w:jc w:val="both"/>
        <w:rPr>
          <w:color w:val="000000"/>
          <w:sz w:val="28"/>
          <w:szCs w:val="28"/>
          <w:lang w:val="uk-UA"/>
        </w:rPr>
      </w:pPr>
      <w:r>
        <w:rPr>
          <w:bCs/>
          <w:iCs/>
          <w:color w:val="000000"/>
          <w:sz w:val="28"/>
          <w:szCs w:val="28"/>
          <w:lang w:val="uk-UA"/>
        </w:rPr>
        <w:t>6. Ф</w:t>
      </w:r>
      <w:r>
        <w:rPr>
          <w:bCs/>
          <w:iCs/>
          <w:color w:val="000000"/>
          <w:sz w:val="28"/>
          <w:szCs w:val="28"/>
        </w:rPr>
        <w:t>ункціонально-технократичний підхід</w:t>
      </w: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Ціннісні теорії еліт</w:t>
      </w:r>
    </w:p>
    <w:p>
      <w:pPr>
        <w:pStyle w:val="Normal"/>
        <w:spacing w:before="0" w:after="0"/>
        <w:ind w:firstLine="425"/>
        <w:jc w:val="both"/>
        <w:rPr/>
      </w:pPr>
      <w:r>
        <w:rPr>
          <w:rFonts w:cs="Times New Roman" w:ascii="Times New Roman" w:hAnsi="Times New Roman"/>
          <w:sz w:val="28"/>
          <w:szCs w:val="28"/>
          <w:lang w:val="uk-UA"/>
        </w:rPr>
        <w:t xml:space="preserve">Здолати слабкості макіавеллістів намагаються прихильники </w:t>
      </w:r>
      <w:r>
        <w:rPr>
          <w:rFonts w:cs="Times New Roman" w:ascii="Times New Roman" w:hAnsi="Times New Roman"/>
          <w:sz w:val="28"/>
          <w:szCs w:val="28"/>
          <w:u w:val="single"/>
          <w:lang w:val="uk-UA"/>
        </w:rPr>
        <w:t>ціннісних теорій еліти</w:t>
      </w:r>
      <w:r>
        <w:rPr>
          <w:rFonts w:cs="Times New Roman" w:ascii="Times New Roman" w:hAnsi="Times New Roman"/>
          <w:sz w:val="28"/>
          <w:szCs w:val="28"/>
          <w:lang w:val="uk-UA"/>
        </w:rPr>
        <w:t xml:space="preserve"> (Вільгельм Рьопке, Хосе Ортега-і-Гассет). Як і прихильники макіавеллівських концепцій вони вважають еліту головною конструктивною силою суспільства, проте пом’якшують свою позицію по відношенню до демократії, прагнуть пристосувати елітарну теорію до реального життя сучасних держав. Різноманітні ціннісні концепції еліт істотно розрізняються по мірі захисту аристократизму, відношенню до мас, демократії і т. ін. Надзвичайно популярними є ціннісні теорії еліт, основною ідеєю яких було твердження, що для суспільства як саморегулюючої системи характерне природне виділення найкоштовніших сил, здатних щонайкраще здійснювати керівництво. У руслі цього напряму в різний час працювали Огюст Конт (пошук “раціональної” еліти), теоретики і соціологи 60-80-х рр. ХХ ст. – Крафцу Сольм, Герхард Шредер, Р.Дарендорф. Еволюцію і зміну еліт вони трактують як похідне від зміни ціннісних критеріїв суспільства.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и, характерні для ціннісної теорії еліт: еліта утворюється не в результаті запеклої боротьби за владу, а в результаті “природного відбору” суспільством найбільш цінних і обдарованих осіб; належність певного члена суспільства до еліти визначається наявністю у нього якостей, корисних для усього суспільства, – таланту, професійної компетентності і готовності служити громадським інтересам; еліта об’єднується не на основі наявних привілеїв і протистояння більшості суспільства, а в процесі професійної співпраці у вирішенні тих або інших питань суспільного життя; взаємодія між елітою і суспільством є не стосунками панування і пригнічення, а заснована на громадській довірі, згоді і добровільному підкоренні керованих і авторитеті можновладців. Провідна роль еліти уподібнюється керівництву старших, більше знаючих і компетентних по відношенню до молодших, менш обізнаніших і досвідченіших. Вона відповідає інтересам усіх громадян; елітарність – умова ефективного функціонування будь-якого суспільства, без наявності  якісної і високоосвіченої еліти суспільство не зможе нормально розвиватися і функціонувати – неминуче буде деградувати, і прийде до занепаду. </w:t>
      </w:r>
    </w:p>
    <w:p>
      <w:pPr>
        <w:pStyle w:val="Normal"/>
        <w:spacing w:before="0" w:after="0"/>
        <w:ind w:firstLine="425"/>
        <w:jc w:val="both"/>
        <w:rPr/>
      </w:pPr>
      <w:r>
        <w:rPr>
          <w:rFonts w:cs="Times New Roman" w:ascii="Times New Roman" w:hAnsi="Times New Roman"/>
          <w:sz w:val="28"/>
          <w:szCs w:val="28"/>
          <w:lang w:val="uk-UA"/>
        </w:rPr>
        <w:t xml:space="preserve">Одним із прихильників ціннісної концепції елітаризму був </w:t>
      </w:r>
      <w:r>
        <w:rPr>
          <w:rFonts w:cs="Times New Roman" w:ascii="Times New Roman" w:hAnsi="Times New Roman"/>
          <w:b/>
          <w:sz w:val="28"/>
          <w:szCs w:val="28"/>
          <w:lang w:val="uk-UA"/>
        </w:rPr>
        <w:t>Хосе Ортега-і-Гассет</w:t>
      </w:r>
      <w:r>
        <w:rPr>
          <w:rFonts w:cs="Times New Roman" w:ascii="Times New Roman" w:hAnsi="Times New Roman"/>
          <w:sz w:val="28"/>
          <w:szCs w:val="28"/>
          <w:lang w:val="uk-UA"/>
        </w:rPr>
        <w:t xml:space="preserve"> (1883-1955 рр.), який стверджував, що еліта – це особи, які інтелектуально чи морально стоять над людською масою та мають розвинуте почуття відповідальності. У своїй праці “Повстання мас” він зазначає, що “людське суспільство за своєю суттю завжди аристократичне, хоче воно цього чи ні” і “воно лише тому суспільство, бо є аристократичним, і перестає бути суспільством, коли перестає бути аристократичним”. Звідси Хосе Ортега-і-Гассет робить висновок, що суспільство – це “динамічна єдність двох факторів – меншості і маси. </w:t>
      </w:r>
      <w:r>
        <w:rPr>
          <w:rFonts w:cs="Times New Roman" w:ascii="Times New Roman" w:hAnsi="Times New Roman"/>
          <w:sz w:val="28"/>
          <w:szCs w:val="28"/>
          <w:u w:val="single"/>
          <w:lang w:val="uk-UA"/>
        </w:rPr>
        <w:t>Меншість – особи особливої кваліфікації. Маса – це збори середніх людей…</w:t>
      </w:r>
      <w:r>
        <w:rPr>
          <w:rFonts w:cs="Times New Roman" w:ascii="Times New Roman" w:hAnsi="Times New Roman"/>
          <w:sz w:val="28"/>
          <w:szCs w:val="28"/>
          <w:lang w:val="uk-UA"/>
        </w:rPr>
        <w:t xml:space="preserve"> Це люди без індивідуальності, що являють собою знеособлений “загальний тип”. Суспільство, кероване елітою, і маса, “яка знає своє місце”, – умова “нормального” функціонування суспільства.</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се Ортега-і-Гассет обґрунтовував поняття “вибраності”, елітарності. На його думку, еліта – це частина суспільства, яка має вимірювати себе особливим чином, готова взяти на себе історичну відповідальність за долю суспільства загалом. “Це не той, хто вважає себе вищим за інших, а той, хто до себе самого вимогливіший, ніж до інших”. </w:t>
      </w:r>
      <w:r>
        <w:rPr>
          <w:rFonts w:cs="Times New Roman" w:ascii="Times New Roman" w:hAnsi="Times New Roman"/>
          <w:color w:val="000000"/>
          <w:sz w:val="28"/>
          <w:szCs w:val="28"/>
          <w:lang w:val="uk-UA"/>
        </w:rPr>
        <w:t>«аристократію вирізняють не її права, а обов’язки… Шляхетний — це сильний і відважний», — писав він.</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успільство як соціальний організм поділяється на аристократів і маси, натовп. Аристократія — ті, що постійно вдосконалюючи свою майстерність, кваліфікацію, прагнуть до знань, до культури. Маси, натовп — це люди, які ні до чого не прагнуть, живуть за принципом: аби день до вечора! Представниками аристократії можуть бути всі: робітники, селяни, інтелігенція, родова аристократія, яка удосконалюється. Масами, натовпом є теж представники всіх суспільних верств і станів. Конфліктні ситуації в суспільстві, вважав Ортега-і-Гассет, виникають на основі заздрості: натовп ненавидить аристократів тому, що заздрить їм, коли ж аристократ опускається, “переходить у масу”, заздрість змінюється співчуттям. </w:t>
      </w:r>
      <w:r>
        <w:rPr>
          <w:rFonts w:cs="Times New Roman" w:ascii="Times New Roman" w:hAnsi="Times New Roman"/>
          <w:color w:val="000000"/>
          <w:sz w:val="28"/>
          <w:szCs w:val="28"/>
        </w:rPr>
        <w:t>Мас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це нікчемний баласт розвитку: аристократи—рушії історії, рушії прогресу суспільства.</w:t>
      </w:r>
      <w:r>
        <w:rPr>
          <w:rFonts w:cs="Times New Roman" w:ascii="Times New Roman" w:hAnsi="Times New Roman"/>
          <w:color w:val="000000"/>
          <w:sz w:val="28"/>
          <w:szCs w:val="28"/>
          <w:lang w:val="uk-UA"/>
        </w:rPr>
        <w:t xml:space="preserve"> Такий висновок робить іспанський філософ і соціолог.</w:t>
      </w:r>
      <w:r>
        <w:rPr>
          <w:rFonts w:cs="Times New Roman" w:ascii="Times New Roman" w:hAnsi="Times New Roman"/>
          <w:sz w:val="28"/>
          <w:szCs w:val="28"/>
          <w:lang w:val="uk-UA"/>
        </w:rPr>
        <w:t xml:space="preserve"> Ціннісні уявлення про роль еліти в суспільстві переважають у сучасних неоконсерваторів, які стверджують, що елітарність потрібна для демократії. Але сама еліта повинна служити моральним прикладом для інших громадян і вселяти до себе повагу, що підтверджується на вільних виборах</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Ціннісні теорії</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елі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еліта, перш за все, це люди, які в результаті природного відбору виявилися кращими.</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b/>
          <w:sz w:val="28"/>
          <w:szCs w:val="28"/>
          <w:u w:val="single"/>
          <w:lang w:val="uk-UA"/>
        </w:rPr>
        <w:t>2. Теорії демократичного елітизму</w:t>
      </w:r>
      <w:r>
        <w:rPr>
          <w:rFonts w:cs="Times New Roman" w:ascii="Times New Roman" w:hAnsi="Times New Roman"/>
          <w:sz w:val="28"/>
          <w:szCs w:val="28"/>
          <w:u w:val="single"/>
          <w:lang w:val="uk-UA"/>
        </w:rPr>
        <w:t>.</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ціннісної теорії еліт лежать в основі концепцій демократичного елітизму (елітарній демократії), що набули широкого розповсюдження у сучасному світі (Раймон Арон, Джовані Сарторі) Вони виходять із запропонованого Йозефом Шумпетером розуміння демократії як конкуренції між потенційними керівниками за довіру виборців. Як писав Карл Мангейм, “демократія спричиняє антиелітистську тенденцію, але не вимагає йти до кінця до утопічного рівняння еліти і мас. Ми розуміємо, що демократія характеризується не відсутністю прошарку еліти, а швидше новим способом рекрутування і новою самосвідомістю еліти”.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елітної демократії, або як її ще називають </w:t>
      </w:r>
      <w:r>
        <w:rPr>
          <w:rFonts w:cs="Times New Roman" w:ascii="Times New Roman" w:hAnsi="Times New Roman"/>
          <w:b/>
          <w:sz w:val="28"/>
          <w:szCs w:val="28"/>
          <w:lang w:val="uk-UA"/>
        </w:rPr>
        <w:t>неоелітизм</w:t>
      </w:r>
      <w:r>
        <w:rPr>
          <w:rFonts w:cs="Times New Roman" w:ascii="Times New Roman" w:hAnsi="Times New Roman"/>
          <w:sz w:val="28"/>
          <w:szCs w:val="28"/>
          <w:lang w:val="uk-UA"/>
        </w:rPr>
        <w:t xml:space="preserve">, дає розуміння демократії як конкурентної боротьби претендентів на керівництво суспільством під час виборчої кампанії. Відповідно до цієї теорії еліта не володарює, а здійснює керівництво масами з їх добровільної згоди за допомогою вільних виборів.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ічники демократичного елітизму, посилаючись на результати емпіричних досліджень, стверджують, що реальна демократія потребує як еліт, так і масової політичної апатії, оскільки занадто висока політична партиципація загрожує стабільності демократії. Сама соціальна цінність демократії вирішальним чином залежить від якості еліти. Еліта не лише має необхідні для управління властивості, а й служить захисником демократичних цінностей і здатна стримати властивий масам політичний і ідеологічний ірраціоналізм, емоційну неврівноваженість і радикалізм. Згодом концепція демократичного елітизму набула бурхливого розвитку, зокрема в 60-х рр. Її представники Х.Зіглер і Т.Дай у праці “Іронія американської демократії” розглядали “демократію як правління народу, але збереження демократії поклали на плечі еліт: еліти повинні мудро правити, щоб правління народу вижило”. </w:t>
      </w:r>
    </w:p>
    <w:p>
      <w:pPr>
        <w:pStyle w:val="Normal"/>
        <w:spacing w:before="0" w:after="0"/>
        <w:ind w:firstLine="425"/>
        <w:jc w:val="both"/>
        <w:rPr/>
      </w:pPr>
      <w:r>
        <w:rPr>
          <w:rFonts w:cs="Times New Roman" w:ascii="Times New Roman" w:hAnsi="Times New Roman"/>
          <w:sz w:val="28"/>
          <w:szCs w:val="28"/>
          <w:lang w:val="uk-UA"/>
        </w:rPr>
        <w:t>Важливим є внесок у розвиток елітизму німецького вченого Макса Вебера, який започаткував концепцію “демократичного елітизму”. Він був упевнений, що будь-яка влада здійснюється угрупованням вождів, і тому народ має справжню можливість управляти тільки в системі безпосередньої демократії. У великих – народ сам по собі, як неорганізована аморфна маса, правити не може, це роблять від його імені окремі керівники.</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імецький соціолог та політолог Макс Вебер (1864-1920 рр.) здобув широке визнання в західних країнах як розробник теорії державної бюрократії. Велику увагу Макс Вебер приділяв проблемам влади. Намагаючись типологізувати це суспільно-політичне явище, Вебер дійшов висновку, що в історії розвитку суспільства існувало три типи влади: традиційна, харизматична та раціональна. Традиційна влада характеризується вірою підлеглих у те, що влада в суспільстві є законною, оскільки вона існувала завжди. Цьому типу влади властиві традиційні норми, на які постійно посилається правитель, організовуючи свою діяльність. Однак правитель, який зневажає й порушує існуючі в суспільстві традиції, може позбутися і своєї влади. Макс Вебер вважав, що найбільші шанси на лідерство має той, хто висуває загальнонаціональні завдання, які можуть зацікавити всі класи та верстви суспільства. “Не політично пасивна маса народжує з себе вождя, а політичний вождь вербує собі “свиту” і завойовує масу “демагогією”.</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кільки бюрократія розглядалася як інструмент влади, основна проблема концепції демократії Макса Вебера зводилася до визначення механізмів контролювання бюрократичного апарату. Важливе місце серед  цих  механізмів має посісти харизматичне політичне лідерство, в якому вчений вбачає противагу тотальній бюрократизації. Вихід зі становища Макс Вебер вбачав у залученні до політичного керівництва талановитих особистостей, які прагнуть до влади і мають для цього всі необхідні якості.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5"/>
        <w:jc w:val="both"/>
        <w:rPr/>
      </w:pPr>
      <w:r>
        <w:rPr>
          <w:rFonts w:cs="Times New Roman" w:ascii="Times New Roman" w:hAnsi="Times New Roman"/>
          <w:b/>
          <w:sz w:val="28"/>
          <w:szCs w:val="28"/>
          <w:u w:val="single"/>
          <w:lang w:val="uk-UA"/>
        </w:rPr>
        <w:t>3. Ліберальний елітаризм.</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80-х рр. послідовно розвивається ліберальний елітаризм, що відображено у працях видатних учених – Карл Поппера, Карла Мангейма, Семюель Ліпсета, Роберта Даля, Йозефа Шумпетера та ін. Значну увагу останнім часом приділяють і теорії демократичного панування еліт, тобто демократичному елітаризму. Визначним представником цього напряму є </w:t>
      </w:r>
      <w:r>
        <w:rPr>
          <w:rFonts w:cs="Times New Roman" w:ascii="Times New Roman" w:hAnsi="Times New Roman"/>
          <w:b/>
          <w:sz w:val="28"/>
          <w:szCs w:val="28"/>
          <w:u w:val="single"/>
          <w:lang w:val="uk-UA"/>
        </w:rPr>
        <w:t>Чарльз Райт Міллс</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1916-1962 рр.). Він зауважив те, що еліта займає у суспільстві важливі позиції і приймає рішення, які мають значні наслідки. Райт Міллс запроваджує термін “еліта влади” У роботі “Володарююча еліта” (1959), Міллс здійснив інституціональний аналіз сучасної йому Америки. Він вказав на те, що серед усіх сфер життя суспільства головне місце займають три – економічна, політична і військова. Міллс зробив висновок, що на чолі Америки перебуває більш-менш постійна група сімей. Це призводить до того, що вибори президента або конгресменів – фікція, що не має істотного значення. Нижній же ступінь в цій структурі займають більшість громадян, які нібито є опорою демократії, але насправді підкоряються волі еліти. Головну соціальну небезпеку Міллс бачив в зростаючій “раціональності без розуму”, тобто у використанні “володарюючою елітою” раціональних засобів, розроблених ученими для досягнення ірраціональних цілей. </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літа – це прошарок людей, які займають стратегічні командні посади, складається з політиків, представників бізнесу і військових. </w:t>
      </w:r>
      <w:r>
        <w:rPr>
          <w:rFonts w:cs="Times New Roman" w:ascii="Times New Roman" w:hAnsi="Times New Roman"/>
          <w:color w:val="000000"/>
          <w:sz w:val="28"/>
          <w:szCs w:val="28"/>
        </w:rPr>
        <w:t>Збіг основних інтересів дозволяє їм приймати спільні рішення, що мають наслідки для народу. Гомогенність еліти визначається близькістю біографій, спільністю стилю життя, системою цінностей, що поділяють. Міллс звернув увагу на такі засоби консолідації еліти, як шлюбні зв’язки; освіту, яку представники елітарних кіл отримують в одних і тих же престижних приватних школах, а потім і університетах; дружні зв’язки; членство в аристократичних клубах. Найважливіші рішення, на думку вченого, приймаються головним чином у межах неофіційного спілкування. Політолог зробив висновок про неможливість існування відкритих еліт: рекрутування в еліту здійснюється зі свого власного середовища. Доступ же до неї для представників не елітарних верств утруднений багатьма соціальними бар’єрами. Міллс відкинув тезу прибічників плюралістичної теорії про розосередження влади між групами. На відміну від них, він вважав, що тенденцією сучасного суспільства є концентрація влади в руках єдиної еліти. Розглядаючи суспільство у вертикальному розрізі, політолог виділив еліти як вершину піраміди влади. На середньому рівні знаходяться групи тиску на уряд, про яких розмірковують прибічники плюралістичних теорій. В основі піраміди розташована неорганізована маса рядових громадян, які лише підпорядковуються волі інших і практично не здійснюють впливу на еліту.</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умку іншого американського дослідника – Роберта Даля, не можна ставити знак рівності між панівною елітою і тими колами, які мають потужний політичний вплив</w:t>
      </w:r>
      <w:r>
        <w:rPr>
          <w:rFonts w:cs="Times New Roman" w:ascii="Times New Roman" w:hAnsi="Times New Roman"/>
          <w:color w:val="000000"/>
          <w:sz w:val="28"/>
          <w:szCs w:val="28"/>
        </w:rPr>
        <w:t xml:space="preserve">.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 зазначав Йозеф Шумпетер (1883-1950 рр.), правління демократичної еліти як “благо для всього суспільства” можливе лише за умови, коли “страта еліти” буде, з одного боку, не дуже винятковою, а з другого – не дуже доступною для “аутсайдерів” і водночас достатньо сильною, щоб могти асимілювати індивідів з нижчих страт,</w:t>
      </w:r>
      <w:r>
        <w:rPr>
          <w:rFonts w:cs="Times New Roman" w:ascii="Times New Roman" w:hAnsi="Times New Roman"/>
          <w:sz w:val="28"/>
          <w:szCs w:val="28"/>
          <w:lang w:val="uk-UA"/>
        </w:rPr>
        <w:t xml:space="preserve"> які вириваються вперед. Такий підхід до демократії пропонує елітарну структуру суспільства і можливість для мас робити вибір серед конкуруючих еліт. “Протиріччя між елітизмом і теоріями демократії виявляються в тому, що, по-перше, елітизм походить із нерівності людей, тоді як класична теорія демократії пропагує їх рівність, хоча б політичну …; по-друге, елітизм спирається на те, що реальним суб’єктом політичної влади є еліта, тоді як юридичний принцип демократії – визнання волі народу як джерела влади”. </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Йозеф Шумпете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див з того, що демократія як безпосереднє правління народу неможлива й недоцільна. Він вважав, що демократія – “це такий інституційний устрій прийняття політичних рішень, за якого індивіди набувають владу вирішувати шляхом конкурентної боротьби за голоси виборців”. Суть демократії полягає в здобутті влади елітами шляхом конкуренції. Правляча еліта необхідна для будь-якого суспільства, у тому числі й для демократичного, характерна риса якого – конкуренція еліт за позиції влади, а також відкритість еліти для оновлення талановитими, здібними, високоморальними представниками народу, а значення електорату обмежується участю в оновленні та зміні еліти.</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b/>
          <w:color w:val="000000"/>
          <w:sz w:val="28"/>
          <w:szCs w:val="28"/>
          <w:lang w:val="uk-UA"/>
        </w:rPr>
        <w:t>Концепції плюралізму еліт</w:t>
      </w:r>
      <w:r>
        <w:rPr>
          <w:rFonts w:cs="Times New Roman" w:ascii="Times New Roman" w:hAnsi="Times New Roman"/>
          <w:color w:val="000000"/>
          <w:sz w:val="28"/>
          <w:szCs w:val="28"/>
          <w:lang w:val="uk-UA"/>
        </w:rPr>
        <w:t xml:space="preserve"> </w:t>
      </w:r>
    </w:p>
    <w:p>
      <w:pPr>
        <w:pStyle w:val="Normal"/>
        <w:spacing w:before="0" w:after="0"/>
        <w:ind w:firstLine="425"/>
        <w:jc w:val="both"/>
        <w:rPr/>
      </w:pPr>
      <w:r>
        <w:rPr>
          <w:rFonts w:cs="Times New Roman" w:ascii="Times New Roman" w:hAnsi="Times New Roman"/>
          <w:color w:val="000000"/>
          <w:sz w:val="28"/>
          <w:szCs w:val="28"/>
          <w:lang w:val="uk-UA"/>
        </w:rPr>
        <w:t>Установки ціннісної теорії про ціннісно-раціональний характер відбору еліт в сучасному демократичному суспільстві розвивають концепції множинності, плюралізму еліт, що являються, мабуть, найбільш поширеними в нинішній елітарній думці. Їх нерідко називають функціональними теоріями еліти. Положеннч:</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літа неоднорідна, а складається з кількох елітарних груп. Вплив кожної з них обмежується чітко певною галуззю діяльності. Плюралізм еліт визначається різноманітністю соціальних груп: економічних, професійних, релігійних, демографічних.</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успільство виражене великою кількістю груп інтересів політики, кожна з яких виділяє свою власну еліту і контролює її.</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іл на еліту і масу носять умовний характер. Еліти “відкриті” для включення у свої ряди найбільш активних, здатних і результативних представників мас.</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енція між елітами утруднює монополізацію влади з боку однієї з них.</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ітична влада розсереджена між усіма конкуруючими групами.</w:t>
      </w:r>
    </w:p>
    <w:p>
      <w:pPr>
        <w:pStyle w:val="Normal"/>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они не заперечують елітарну теорію в цілому, хоча і вимагають корінного перегляду низки її засадничих, класичних установок. В основі плюралістичної концепції еліти лежать такі положення. </w:t>
      </w:r>
    </w:p>
    <w:p>
      <w:pPr>
        <w:pStyle w:val="Normal"/>
        <w:spacing w:before="0" w:after="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Трактування політичних еліт як еліт функціональних. Кваліфікаційна підготовленість до виконання функцій управління конкретними громадськими процесами – найважливіша якість, що визначає приналежність до еліти. “Функціональні еліти,– пише Е.Гольтманн (німецький  політолог, один з основних розробників теорії плюралізму), – це особи або групи, що мають особливу кваліфікацію, необхідну для заняття певних керівних позицій в суспільстві. Їх перевага відносно інших членів суспільства проявляється в управлінні важливими політичними і соціальними процесами або у впливі на них”. </w:t>
      </w:r>
    </w:p>
    <w:p>
      <w:pPr>
        <w:pStyle w:val="Normal"/>
        <w:spacing w:before="0" w:after="0"/>
        <w:ind w:firstLine="425"/>
        <w:jc w:val="both"/>
        <w:rPr/>
      </w:pPr>
      <w:r>
        <w:rPr>
          <w:rFonts w:cs="Times New Roman" w:ascii="Times New Roman" w:hAnsi="Times New Roman"/>
          <w:color w:val="000000"/>
          <w:sz w:val="28"/>
          <w:szCs w:val="28"/>
          <w:lang w:val="uk-UA"/>
        </w:rPr>
        <w:t>2. Заперечення еліти як єдиної</w:t>
      </w:r>
      <w:r>
        <w:rPr>
          <w:rFonts w:cs="Times New Roman" w:ascii="Times New Roman" w:hAnsi="Times New Roman"/>
          <w:sz w:val="28"/>
          <w:szCs w:val="28"/>
          <w:lang w:val="uk-UA"/>
        </w:rPr>
        <w:t xml:space="preserve"> привілейованої відносно згуртованої групи. У сучасному демократичному суспільстві влада розпорошена між різноманітними групами і інститутами, які за допомогою прямої участі, тиску, використання блоків і союзів можуть накладати вето на неугодні рішення, відстоювати свої інтереси, знаходити компроміси. Самі стосунки влади мінливі. Вони створюються для певних рішень і можуть замінюватися для прийняття і реалізації інших рішень. Це послаблює концентрацію влади і запобігає становленню стійкого володарюючого прошарку.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3. Розподіл суспільства на еліту і масу досить умовний і часто розмитий. Між ними існують швидше стосунки представництва, ніж панування або постійного керівництва. За допомогою різноманітних демократичних механізмів – виборів, референдумів, опитувань, преси, груп тиску і так далі – можна обмежити або взагалі запобігти дії сформульованого Михельсом “закону олігархічних тенденцій” і утримати еліти під впливом мас. Цьому сприяє конкуренція еліт, що віддзеркалює економічну і соціальну конкуренцію в сучасному суспільстві. Вона запобігає складанню єдиної пануючої керівної групи і робить можливою підзвітність еліт масам.</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У сучасних демократіях еліти формуються з найбільш компетентних і зацікавлених громадян, які дуже вільно можуть входити до складу еліти, брати участь в ухваленні рішень. Головний суб’єкт політичного життя – не еліта, а різноманітні групи інтересів. Відмінності між елітою і масою засновані головним чином на неоднаковій зацікавленості в ухваленні рішень. Доступ до керівного прошарку відкривають не лише багатство і високий соціальний статус, але, передусім, особисті здібності, знання тощо.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 демократичних державах еліти виконують важливі громадські функції, пов’язані з управлінням.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ї плюралізму еліт широко використовуються для теоретичного обґрунтування сучасних західних демократій. Проте ці теорії багато в чому ідеалізують дійсність.</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b/>
          <w:sz w:val="28"/>
          <w:szCs w:val="28"/>
          <w:lang w:val="uk-UA"/>
        </w:rPr>
        <w:t>5. Неоелітистська концепція</w:t>
      </w:r>
      <w:r>
        <w:rPr>
          <w:rFonts w:cs="Times New Roman" w:ascii="Times New Roman" w:hAnsi="Times New Roman"/>
          <w:sz w:val="28"/>
          <w:szCs w:val="28"/>
          <w:lang w:val="uk-UA"/>
        </w:rPr>
        <w:t xml:space="preserve"> Неоелітизм, по суті, відкидає плюралістичне трактування політичних систем різних капіталістичних країн. Неоелітисти різко критикують плюралістичні концепції та демонструють прагматичний підхід до оцінки еліти. Неоелітисти схиляються до того, що специфічні інтереси  різних елітарних груп здебільшого стосуються приватних питань, в той же час як основні, суттєво важливі для підтримки існуючої соціальнополітичної системи інтереси елітарних груп спільні та найважливіші для народних мас рішення приймає вузьке коло людей “вгорі” – еліта.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риканські політологи Томас Дай і Л. Зіглер базують свою неоелітистську позицію на таких твердженнях: суспільство поділяється на меншість, яка має владу, і більшість, яка її не має; невелика кількість осіб розподіляє соціальні цінності, а маси не визначають державну політику; керуюча меншість не є типовим представником мас; еліта формується переважно з представників вищої соціально-економічної верстви суспільства; перехід до еліти повинен бути повільним і тривалим, щоб зберегти соціальну стабільність і уникнути радикальних змін; управляючі кола допускаються лише ті, хто приймає основні узгоджені правила еліти; еліти завжди єдині в підході до основних цінностей соціальної системи і в збереженні самої системи; вони можуть дотримуватись різних поглядів лише відносно вузького кола питань; державна політика відбиває не вимоги мас, а панівні інтереси еліти; зміни в політиці торкаються частіше самої еліти, а не електорату; правлячі еліти зазнають порівняно слабкого впливу з боку байдужої частини громадян. У своїй роботі “Іронія демократії” Х.Зіглер і Т.Дай підкреслюють, що маса не здатна на управління та недостатньо усвідомлює цінності і принципи демократії: “Демократія, правління народу, але збереження демократії покладено на плечі еліти. У цьому полягає іронія демократії: еліти повинні правити мудро, для того щоб правління народу вижило”. </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Інший представник неоелітиського підходу – Є. Етзіоні-Халеві зазначав, що ефективість демократії визначається політичною елітою, яка повинна бути автономною, а шляхи її формування – досить відкритими. Загалом неоелітисти в своїх позиціях виходять не з особистих якостей представників еліти, а зі специфіки її як політичного суб’єкта.</w:t>
      </w:r>
    </w:p>
    <w:p>
      <w:pPr>
        <w:pStyle w:val="Normal"/>
        <w:spacing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both"/>
        <w:rPr>
          <w:b/>
          <w:b/>
          <w:color w:val="000000"/>
          <w:sz w:val="28"/>
          <w:szCs w:val="28"/>
          <w:u w:val="single"/>
          <w:lang w:val="uk-UA"/>
        </w:rPr>
      </w:pPr>
      <w:r>
        <w:rPr>
          <w:b/>
          <w:bCs/>
          <w:iCs/>
          <w:color w:val="000000"/>
          <w:sz w:val="28"/>
          <w:szCs w:val="28"/>
          <w:u w:val="single"/>
          <w:lang w:val="uk-UA"/>
        </w:rPr>
        <w:t>6. Ф</w:t>
      </w:r>
      <w:r>
        <w:rPr>
          <w:b/>
          <w:bCs/>
          <w:iCs/>
          <w:color w:val="000000"/>
          <w:sz w:val="28"/>
          <w:szCs w:val="28"/>
          <w:u w:val="single"/>
        </w:rPr>
        <w:t>ункціонально-технократичний підхід</w:t>
      </w:r>
      <w:r>
        <w:rPr>
          <w:b/>
          <w:color w:val="000000"/>
          <w:sz w:val="28"/>
          <w:szCs w:val="28"/>
          <w:u w:val="single"/>
        </w:rPr>
        <w:t xml:space="preserve">. </w:t>
      </w:r>
    </w:p>
    <w:p>
      <w:pPr>
        <w:pStyle w:val="Style15"/>
        <w:spacing w:lineRule="auto" w:line="276" w:before="0" w:after="0"/>
        <w:ind w:firstLine="709"/>
        <w:jc w:val="both"/>
        <w:rPr/>
      </w:pPr>
      <w:r>
        <w:rPr>
          <w:color w:val="000000"/>
          <w:sz w:val="28"/>
          <w:szCs w:val="28"/>
          <w:lang w:val="uk-UA"/>
        </w:rPr>
        <w:t xml:space="preserve">Його представники пояснюють існування еліти як функції соціальних відносин, забезпечення потреб суспільства в управлінні. Цей принцип знайшов відображення в працях Дж. </w:t>
      </w:r>
      <w:r>
        <w:rPr>
          <w:b/>
          <w:bCs/>
          <w:color w:val="000000"/>
          <w:sz w:val="28"/>
          <w:szCs w:val="28"/>
          <w:lang w:val="uk-UA"/>
        </w:rPr>
        <w:t>Бернхема</w:t>
      </w:r>
      <w:r>
        <w:rPr>
          <w:color w:val="000000"/>
          <w:sz w:val="28"/>
          <w:szCs w:val="28"/>
          <w:lang w:val="uk-UA"/>
        </w:rPr>
        <w:t>, А. Фріша та ін. Вони вважають, що формування еліти залежить від функцій, які в певну епоху відіграють у суспільстві головну роль. Дж. Бернхем у книзі «Менеджерська революція» стверджує, що капіталістичну систему заступить менеджеризм, тобто еліта керівників — директори, керівники великих компаній. Згідно з функціонально-технократичними конкуренціями нині відбувається процес відчуження управління від власності, нова еліта рекрутується з усіх категорій та верств населення, розвиток НТР створює умови для утвердження інтелектуальної еліти. Влада тепер — це доступ до знань та інформації. Так відбувається перехід влади від еліти власників до еліти професіоналів, спеціалістів виробництва.</w:t>
      </w:r>
    </w:p>
    <w:p>
      <w:pPr>
        <w:pStyle w:val="Style15"/>
        <w:spacing w:lineRule="auto" w:line="276" w:before="0" w:after="0"/>
        <w:ind w:firstLine="709"/>
        <w:jc w:val="both"/>
        <w:rPr>
          <w:color w:val="000000"/>
          <w:sz w:val="28"/>
          <w:szCs w:val="28"/>
          <w:lang w:val="uk-UA"/>
        </w:rPr>
      </w:pPr>
      <w:r>
        <w:rPr>
          <w:color w:val="000000"/>
          <w:sz w:val="28"/>
          <w:szCs w:val="28"/>
          <w:lang w:val="uk-UA"/>
        </w:rPr>
        <w:t>Усі названі концепції сходяться в тому, що управління не може реалізовуватися всім суспільством, а має, хоча б із технічних причин, здійснюватися кваліфікованою елітою. Головним знаряддям, з допомогою якого еліта досягає своєї мети, є держава, у якій основні посади обіймають представники еліти (правляча еліта). Правляча еліта — це група осіб, рішення яких істотно впливають на процес функціонування і розвитку суспільних інститутів. Якщо розглядати еліту в площині структури влади, то вона складається з групи, яка виносить політичні рішення, і групи, яка здійснює політичний тиск.</w:t>
      </w:r>
    </w:p>
    <w:p>
      <w:pPr>
        <w:pStyle w:val="Style15"/>
        <w:spacing w:lineRule="auto" w:line="276" w:before="0" w:after="0"/>
        <w:ind w:left="113" w:right="-113" w:firstLine="709"/>
        <w:jc w:val="both"/>
        <w:rPr>
          <w:color w:val="000000"/>
          <w:sz w:val="28"/>
          <w:szCs w:val="28"/>
          <w:lang w:val="uk-UA"/>
        </w:rPr>
      </w:pPr>
      <w:r>
        <w:rPr>
          <w:color w:val="000000"/>
          <w:sz w:val="28"/>
          <w:szCs w:val="28"/>
          <w:lang w:val="uk-UA"/>
        </w:rPr>
        <w:t>Правляча еліта складається з трьох взаємопов`язаних елементів:</w:t>
      </w:r>
    </w:p>
    <w:p>
      <w:pPr>
        <w:pStyle w:val="Style15"/>
        <w:spacing w:lineRule="auto" w:line="276" w:before="0" w:after="0"/>
        <w:ind w:left="113" w:right="-113" w:firstLine="709"/>
        <w:jc w:val="both"/>
        <w:rPr>
          <w:color w:val="000000"/>
          <w:sz w:val="28"/>
          <w:szCs w:val="28"/>
          <w:lang w:val="uk-UA"/>
        </w:rPr>
      </w:pPr>
      <w:r>
        <w:rPr>
          <w:color w:val="000000"/>
          <w:sz w:val="28"/>
          <w:szCs w:val="28"/>
          <w:lang w:val="uk-UA"/>
        </w:rPr>
        <w:t>1. Політична еліта, яка є частиною правлячої, виступає носієм владних функцій, її вплив на систему владних відносин визначається співвідношенням сил усередині самої еліти, співвідношенням політичних сил у державі, формою політичного устрою, наявністю й гостротою політичних конфліктів. Політична еліта володіє непересічними психологічними, соціальними й політичними якостями, бере безпосередню участь у схваленні та здійсненні рішень, пов язаних із використанням державної влади чи впливом на неї.</w:t>
      </w:r>
    </w:p>
    <w:p>
      <w:pPr>
        <w:pStyle w:val="Style15"/>
        <w:spacing w:lineRule="auto" w:line="276" w:before="0" w:after="0"/>
        <w:ind w:firstLine="709"/>
        <w:jc w:val="both"/>
        <w:rPr>
          <w:color w:val="000000"/>
          <w:sz w:val="28"/>
          <w:szCs w:val="28"/>
          <w:lang w:val="uk-UA"/>
        </w:rPr>
      </w:pPr>
      <w:r>
        <w:rPr>
          <w:color w:val="000000"/>
          <w:sz w:val="28"/>
          <w:szCs w:val="28"/>
          <w:lang w:val="uk-UA"/>
        </w:rPr>
        <w:t>2. Бюрократична еліта охоплює представників управлінського апарату. Вони мають владні повноваження, впливають на виконання важливих державних функцій.</w:t>
      </w:r>
    </w:p>
    <w:p>
      <w:pPr>
        <w:pStyle w:val="Style15"/>
        <w:spacing w:lineRule="auto" w:line="276" w:before="0" w:after="0"/>
        <w:ind w:firstLine="709"/>
        <w:jc w:val="both"/>
        <w:rPr>
          <w:color w:val="000000"/>
          <w:sz w:val="28"/>
          <w:szCs w:val="28"/>
          <w:lang w:val="uk-UA"/>
        </w:rPr>
      </w:pPr>
      <w:r>
        <w:rPr>
          <w:color w:val="000000"/>
          <w:sz w:val="28"/>
          <w:szCs w:val="28"/>
          <w:lang w:val="uk-UA"/>
        </w:rPr>
        <w:t>3. Комунікаційна та ідеологічна еліта — представники науки, культури, духовенства та засобів масової інформації.</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29:00Z</dcterms:created>
  <dc:creator>Вита</dc:creator>
  <dc:description/>
  <cp:keywords/>
  <dc:language>en-US</dc:language>
  <cp:lastModifiedBy>Вита</cp:lastModifiedBy>
  <dcterms:modified xsi:type="dcterms:W3CDTF">2023-09-28T09:04:00Z</dcterms:modified>
  <cp:revision>4</cp:revision>
  <dc:subject/>
  <dc:title/>
</cp:coreProperties>
</file>